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02.06.2025 № 3450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О внесении изменений в схему размещения 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нестационарных торговых объект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 территории Одинцовского городского округа Москов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Calibri" w:cs="Arial" w:ascii="Arial" w:hAnsi="Arial"/>
        </w:rPr>
        <w:t>на 2017-2029 годы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709" w:right="422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en-US"/>
        </w:rPr>
        <w:t xml:space="preserve">Руководствуясь Федеральными законами от 06.10.2003 № 131-ФЗ    «Об общих принципах организации местного самоуправления в Российской Федерации», от 28.12.2009 № 381-ФЗ «Об основах государственного регулирования торговой деятельности в Российской Федерации», Порядком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, утвержденным Распоряжением Министерства сельского хозяйства и продовольствия Московской области от 13.10.2020 № 20РВ-306, Протоколом заседания Московской областной межведомственной комиссии по вопросам потребительского рынка от 26.02.2025 № 7/н, Протоколом заседания Московской областной межведомственной комиссии по вопросам потребительского рынка от 05.05.2025 № P001-3921197202-96396327, Уставом Одинцовского городского округа Московской области, в целях исключения  и включения адресных ориентиров на право размещения нестационарных торговых объектов на территории Одинцовского городского округа Московской области,  </w:t>
      </w:r>
    </w:p>
    <w:p>
      <w:pPr>
        <w:pStyle w:val="Normal"/>
        <w:ind w:left="709" w:right="4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ind w:left="709" w:right="4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pacing w:lineRule="auto" w:line="252"/>
        <w:ind w:left="709" w:right="4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изменения в с</w:t>
      </w:r>
      <w:r>
        <w:rPr>
          <w:rFonts w:cs="Arial" w:ascii="Arial" w:hAnsi="Arial"/>
        </w:rPr>
        <w:t xml:space="preserve">хему </w:t>
      </w:r>
      <w:r>
        <w:rPr>
          <w:rFonts w:eastAsia="Calibri" w:cs="Arial" w:ascii="Arial" w:hAnsi="Arial"/>
          <w:color w:val="000000"/>
          <w:lang w:eastAsia="en-US"/>
        </w:rPr>
        <w:t xml:space="preserve">размещения нестационарных торговых объектов </w:t>
      </w:r>
      <w:r>
        <w:rPr>
          <w:rFonts w:cs="Arial" w:ascii="Arial" w:hAnsi="Arial"/>
        </w:rPr>
        <w:t>на территории Одинцовского городского округа Московской области на 2017-2029, утвержденную постановлением Администрации Одинцовского городского округа Московской области от 05.11.2019 № 1328 (с изменениями, внесенными постановлением Администрации Одинцовского городского округа Московской области от 21.04.2025 № 2456), изложив ее в новой редакции согласно приложению к настоящему постановлению.</w:t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настоящее постановление в официальном средстве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сети «Интернет».</w:t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постановление вступает в силу со дня его официального опубликования.</w:t>
      </w:r>
    </w:p>
    <w:p>
      <w:pPr>
        <w:pStyle w:val="Style19"/>
        <w:spacing w:before="0" w:after="20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Одинцовского городского округа                                                                  А.Р. Иванов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 </w:t>
        <w:br/>
        <w:t>к постановлению Администрации</w:t>
        <w:br/>
        <w:t>Одинцовского городского округа</w:t>
        <w:br/>
        <w:t>Московской области</w:t>
        <w:br/>
        <w:t>от 02.06.2025 № 3450</w:t>
        <w:br/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«Утверждена </w:t>
        <w:br/>
        <w:t xml:space="preserve">постановлением Администрации </w:t>
        <w:br/>
        <w:t xml:space="preserve">Одинцовского городского округа </w:t>
        <w:br/>
        <w:t xml:space="preserve">Московской области </w:t>
        <w:br/>
        <w:t>от 05.11.2019 № 1328</w:t>
        <w:br/>
      </w:r>
      <w:r>
        <w:rPr>
          <w:rFonts w:eastAsia="Calibri" w:cs="Arial" w:ascii="Arial" w:hAnsi="Arial"/>
          <w:lang w:eastAsia="en-US"/>
        </w:rPr>
        <w:t xml:space="preserve">(в редакции постановления </w:t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 21.04.2025 № 2456)</w:t>
      </w:r>
    </w:p>
    <w:p>
      <w:pPr>
        <w:pStyle w:val="Normal"/>
        <w:spacing w:lineRule="auto" w:line="276" w:before="0" w:after="200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Схема размещения нестационарных торговых объектов на территории Одинцовского городского округа Московской области на 2017-2029 годы</w:t>
      </w:r>
    </w:p>
    <w:p>
      <w:pPr>
        <w:pStyle w:val="Normal"/>
        <w:jc w:val="right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tbl>
      <w:tblPr>
        <w:tblW w:w="14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1597" w:hRule="atLeast"/>
        </w:trPr>
        <w:tc>
          <w:tcPr>
            <w:tcW w:w="147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</w:t>
              <w:br/>
              <w:t>«Нестационарные торговые объекты, размещаемые на основании</w:t>
              <w:br/>
              <w:t>схемы на землях или земельных участках, находящихся</w:t>
              <w:br/>
              <w:t>в государственной или муниципальной собственности,</w:t>
              <w:br/>
              <w:t>за исключением земельных участков, предоставленных</w:t>
              <w:br/>
              <w:t>в пользование гражданам и юридическим лицам»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74"/>
        <w:gridCol w:w="1328"/>
        <w:gridCol w:w="1328"/>
        <w:gridCol w:w="1523"/>
        <w:gridCol w:w="1580"/>
        <w:gridCol w:w="1300"/>
        <w:gridCol w:w="1300"/>
        <w:gridCol w:w="1300"/>
        <w:gridCol w:w="1701"/>
        <w:gridCol w:w="1403"/>
      </w:tblGrid>
      <w:tr>
        <w:trPr>
          <w:trHeight w:val="4455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ые ориентиры размещения нестационарного торгового объек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нестационарного торгового объекта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ид нестационарного торгового объект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пециализация нестационарного торгового объекта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Период размещения нестационарного торгового объекта 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озможность размещения сезонных элементов благоустрой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лощадь площадки сезонных элементов благоустройств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иод размещения сезонны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мещение нестационарного торгового объекта субъектами малого или среднего предпринимательства, самозанятыми лицами (да/нет)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орма собственности земельного участка</w:t>
            </w:r>
          </w:p>
        </w:tc>
      </w:tr>
      <w:tr>
        <w:trPr>
          <w:trHeight w:val="3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ворова, около ООТ, напротив д. 8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ворова,около д. 24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ршала Жукова, около д. 1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ршала Бирюзова, около ООТ "Госпиталь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, около д. 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Чикина, д. 3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ворова, около д. 9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2 по 10.0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Интернациональная, около д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2 по 10.0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аршала Неделина, около д. 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2 по 10.0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рхне-Пролетарская, около д.5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                 втор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лодежная, около д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                 втор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б-р Маршала Крылова, 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понедельник, четверг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л. Северная, около д.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   </w:t>
              <w:br/>
              <w:t>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Северная, около д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</w:t>
              <w:br/>
              <w:t>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Вокзальная, около д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</w:t>
              <w:br/>
              <w:t>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Ново-Спортивная, между д.2 и д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Можайское шоссе,около д.1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Можайское шоссе,около д.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</w:t>
              <w:br/>
              <w:t xml:space="preserve">среда, суббот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br/>
              <w:t>ул. Маршала Бирюзова, около д.2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пол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Солнечная, 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</w:t>
              <w:br/>
              <w:t>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рхне-Пролетарская, около д.3, корп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 и рыб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Говорова, около д.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 и рыб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77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охино, ул. Советская, окол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  втор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ул. Кутузовская,  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2.2025-31.12.2025 вторник, четверг, суббота       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Малые Вяземы, ул. Петровское шоссе, около д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Большие Вяземы, ул. Институт, около д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Большие Вяземы, д. Малые Вяземы, ул. Городок-1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втор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Большие Вяземы, ул. Можайское шоссе,  около д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и молоч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07.2023-31.12.2029</w:t>
              <w:br/>
              <w:t>понедельник, среда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Голицыно, проспект Мира, около д.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понедельник, четвер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г. Голицыно, проспект Керамиков, около д.8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                  понедельник, четверг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г. Голицыно, ул. Советская, около д.52/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  </w:t>
              <w:br/>
              <w:t>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Лесной городок,  ул. Лесная,   около д.10А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17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Лесной городок,  ул. Энергетиков, около д.5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.09.2017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ВНИИССОК, около д.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Лесной Городок, ул. Энергетиков, около д.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</w:t>
              <w:br/>
              <w:t>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Лесной Городок, ул. Фасадная, около д.8 корпус 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понедельник, пятниц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Лесной городок,  ул. Фасадная, около д.8, к.1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</w:t>
              <w:br/>
              <w:t>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Осоргин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05.2025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Усово, около цветочног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                        воскресен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Усово-Тупик,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воскресен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Жуковка, напротив въезда в поселок - вакантное мест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   среда, воскресенье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одушкино, окол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</w:t>
              <w:br/>
              <w:t xml:space="preserve">вторник, пятниц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Шульгино, окол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Барвиха,. около д.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</w:t>
              <w:br/>
              <w:t xml:space="preserve">понедельник, среда, пятница                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Барвиха,. около д.5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  <w:br/>
              <w:t xml:space="preserve">вторник, пятница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Барвиха, около д.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2019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ольшое Сареево, около  продуктовог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понедель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Горки -2, около апте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понедель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Знаменское, около церкв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понедель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Горки-2, около д.2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               понедель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Лайк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              втор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Саввинская Слобода, ул. Садовая, около д.5В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ршово, около д.3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78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Грязь, около д.1/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   понедель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3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Ершово, около д.3М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 xml:space="preserve">01.01.2025-31.12.2025                                 с понедельника по воскресенье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9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Ивановка, около д.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                              понедельник, пятниц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2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Каринское, около д.1Б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  <w:t xml:space="preserve">01.01.2025-31.12.2025                        вторник, суббота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59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Липки, около д.61/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93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Синьково, 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Скоково, около д.13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34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Супонево, около д.4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1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Фуньково, около д.1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ршово, ул. Лермонтова, около д.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ыба и рыб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4-31.12.2029 вторник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. Ершово, около д.3М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 и мясная гастроном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2019-31.12.2029</w:t>
              <w:br/>
              <w:t>втор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Каринское, около д.1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 и мясная гастроном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2019-31.12.2029</w:t>
              <w:br/>
              <w:t>вторник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Жаворонки, ул. 6-я Советская, около д.4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Перхушково, вблизи автостоянки, около д.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понедельник,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Ликино, около д.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Горбольницы 45, около больницы, 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  </w:t>
              <w:br/>
              <w:t>понедельнитк, 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Летний Отдых, ул.Зеленая, около д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  </w:t>
              <w:br/>
              <w:t>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9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Захар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         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9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Кобяково, окол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 Скорот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11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д..Хлюпино, ул. Заводская, около д.2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   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1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д.  Клопово, на въезде в деревню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   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мкр. Восточный, около д.2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7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кв-л Маяковского, около д.37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7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мкр. Садовая,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7.2017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мкр. Пронина,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мкр. Пронина,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2 по 10.0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Пролетарская, около д.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1.01.2025-31.12.2025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п.сан. Поречье, около д.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мкр. Южный,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Московская, вблизи д.14/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ас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Назарьево, около д.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  <w:br/>
              <w:t>вторник, четверг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 Почтовая,  около д.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вторник, четверг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Шарапово, около д.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01.01.2025-31.12.2025   </w:t>
              <w:br/>
              <w:t>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елоозерово, около д.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                 втор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с. Шарапово,  площадь 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вторник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Никифоровское, около д.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2019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ан. им. Герце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10.2019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осны, около д. 2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лочный баз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12 по 10.0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Конезавода, около д. 6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хчевой разва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8 по 01.11 ежегодно в период действия схемы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Борки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  <w:br/>
              <w:t xml:space="preserve">вторник, пятница, суббота       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87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Горки-10,  около д.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br/>
              <w:t>01.01.2025-31.12.2025             понедельник, четверг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Сосны, около д. 1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понедель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с. Иславское, около магазин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среда, суббо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Успенское, ул. Учительская, около д.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5-31.12.20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п. Часцы, около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изотермическая емкость, цистерн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>01.01.2025-31.12.2025                                               вторник, пятниц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Гарь Покров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2.2025-31.12.2025                                 вторник, четверг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ул. Интернациональная, около д.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б-р Маршала Крылова около д.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ул. Молодежная, около д.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ул. Маршала Неделина, напротив д.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.п. Новоивановское, ул. Мичурина, около д.17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б-р Любы Новосёловой, около д.1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арвиха, вблизи д.3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близи коттеджного поселка "Сколково Таун"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год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е Успенское шоссе, вблизи вл.2, стр. 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1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2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ршово, ул. Лермонтова, около д.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 в период действия сх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2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кв-л Маяковского, около д.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 в период действия сх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Пролетарская, около д.5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Летний Отдых, ул. Зеленая, около д.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50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У Захаровское, п.Летний Отдых, ул.Зеленая, около д.10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22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асцы, около дома отдыха Покров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 в период действия схе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 Школьная, около д.3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Петелино, вблизи д.2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Ершово, ул. Лермонтова, около д.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 и мясная гастроном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ДСК Поречье, около д. 3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ДСК Поречье, около д. 3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и молоч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-к Кубинка-10, около д. 1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Летний Отдых, ул. Зеленая, около д.1А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ко и молочная продукц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Часцы, около дома отдыха Покровское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Барвиха, вблизи д.39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1125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Захарово, вблизи д.68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леб и хлебобулочные издел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  <w:tr>
        <w:trPr>
          <w:trHeight w:val="750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бинка, д. Ляхово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 мобильной торговли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24-31.12.20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неразграниченная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Раздел 2</w:t>
        <w:br/>
        <w:t>«Нестационарные торговые объекты, размещаемые согласно схеме</w:t>
        <w:br/>
        <w:t>на предоставленных в пользование или на ином вещном праве</w:t>
        <w:br/>
        <w:t>гражданам и юридическим лицам земельных участках,</w:t>
        <w:br/>
        <w:t>находящихся в государственной</w:t>
        <w:br/>
        <w:t>или муниципальной собственности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025"/>
        <w:gridCol w:w="2136"/>
        <w:gridCol w:w="1088"/>
        <w:gridCol w:w="1088"/>
        <w:gridCol w:w="1242"/>
        <w:gridCol w:w="1067"/>
        <w:gridCol w:w="1067"/>
        <w:gridCol w:w="1067"/>
        <w:gridCol w:w="1088"/>
        <w:gridCol w:w="1067"/>
        <w:gridCol w:w="1398"/>
        <w:gridCol w:w="1088"/>
      </w:tblGrid>
      <w:tr>
        <w:trPr>
          <w:trHeight w:val="438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земельного участка</w:t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, на котором предоставлен земельный участок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ные ориентиры нестационарного торгового объект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естационарного торгового объекта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зация нестационарного торгового объек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зможность размещения сезонных элементов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лощадь площадки сезонных элементов благоустройств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 размещения сезонных элементов благоустройства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 размещения нестационарного торгового объекта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, на основании которого размещен нестационарный торговый объект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хозяйствующем субъекте, осуществляющем деятельность в нестационарном торговом объекте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планируемом размещении нестационарного торгового объекта (если место под размещение нестационарного торгового объекта предусмотрено проектом, схемой или иным документом и нестационарный торговый объект не размещен)</w:t>
            </w:r>
          </w:p>
        </w:tc>
      </w:tr>
      <w:tr>
        <w:trPr>
          <w:trHeight w:val="40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</w:tr>
      <w:tr>
        <w:trPr>
          <w:trHeight w:val="60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у д. 45, ш. Можай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аренды земельного участк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жайское шоссе,около д. 4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Артикул»</w:t>
              <w:br/>
              <w:t xml:space="preserve">ИНН/КПП: 5032041827/503201001                 ОГРН: 1025004067967 </w:t>
              <w:br/>
              <w:t>Юридический адрес: 143002, Московская область, Одинцовский городской округ, г. Одинцово, ул. Можайское шоссе, д.47А, комн.6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ш. Можайское, южная часть кадастровых кварталов 50:20:0030104, 50:20:0030123, северная часть кадастровых кварталов 50:20:0030106, 50:20:0030107,</w:t>
              <w:br/>
              <w:t>50:20:0030125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аренды земельного участк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жайское шоссе, около  д. 12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Инвент»                                     ИНН/КПП: 5032020658/503201001</w:t>
              <w:br/>
              <w:t>ОГРН: 1025004066295</w:t>
              <w:br/>
              <w:t>Юридический адрес: 143003, Московская область, Одинцовский городской округ, б-р Любы Новоселовой, д.7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Московская область, Одинцовский район, г. Одинцово, южная часть кадастрового квартала 50:20:0030105, северная часть кадастрового квартала 50:20:0030106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аренды земельного участка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жайское шоссе, около  д. 14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Инвент»                                     ИНН/КПП: 5032020658/503201001</w:t>
              <w:br/>
              <w:t>ОГРН: 1025004066295</w:t>
              <w:br/>
              <w:t>Юридический адрес: 143003, Московская область, Одинцовский городской округ, б-р Любы Новоселовой, д.7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7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сковская область, Одинцовский г.о., г. Одинцово, ул. Верхне-Пролетарская, дом 4 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Верхне-Пролетарская, около д.4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авильон 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 «ГлЭМП»  </w:t>
              <w:br/>
              <w:t>ИНН/КПП: 5032258900/503201001</w:t>
              <w:br/>
              <w:t>ОГРН: 1125032010190</w:t>
              <w:br/>
              <w:t xml:space="preserve">Юридический адрес: 143006, Московская область, Одинцовский городской округ,  г. Одинцово, ул. Верхне-Пролетарская, д.4                             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г. Одинцово, Можайское ш., 38г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жайское шоссе,  около д. 38Г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и изготовление металлоиздел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Махтесян Роза Саркисовна                    ИНН: 504312649948                                          ОРГНИП: 31550320000175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ул.Можайское шоссе, дом 134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. Можайское шоссе, около д. 134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узьменко Елена Сергеевна                        ИНН: 503209862893                                                     ОРГНИП: 32150810011720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60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б-р Л.Новоселовой, дом 1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-р Любы Новоселовой, около д.1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ОО  «Поддержка»                             </w:t>
              <w:br/>
              <w:t>ИНН/КПП: 5032024395/503201001</w:t>
              <w:br/>
              <w:t>ОГРН: 1035006457243</w:t>
              <w:br/>
              <w:t>Юридический адрес: 143007, Московская область, Одинцовский городской округ, г. Одинцово, Привокзальная площадь, д.1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Кубинка, Колхозный проезд, около д. №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бинка, Колхозный проезд,  около д.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бытовых приборов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П Червинский Александр Александрович                                                 ИНН: 610201122315                                                    ОГРНИП: 304610214700026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Кубинка, ул. Колхозная, уч. 3-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убинка, Колхозный проезд,  около д.3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оваль Татьяна Николаевна                ИНН: 773382348950                                                  ОГРНИП: 32177460024957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в районе с. Карин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Каринско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Брагин Павел Павлович                           ИНН: 772502572922;                                           ОГРНИП: 323774600525840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52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Горбольницы №45, дом 9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Горбольницы 45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-фрук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Львович»</w:t>
              <w:br/>
              <w:t>ИНН/КПП: 5032035911/503201001                ОГРН: 1035006480596</w:t>
              <w:br/>
              <w:t>Юридический адрес: 143180, Московская область, Одинцовский городской округ, п.Горбольницы № 45, д.5, кв. 1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ос. Назарьево, уч. 42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Назарьево, уч. 42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ая галере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-фрук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Энлиль»</w:t>
              <w:br/>
              <w:t>ИНН/КПП: 5032035446/503201001</w:t>
              <w:br/>
              <w:t>ОГРН: 1025004071025                                 Юридический адрес: 143081, Московская область, Одинцовский городской округ, д. Лапино, д.33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 Старый Городок, ул Заводская, сельское поселение Николь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. Старый Городок, ул. Заводская,                                         около магазина "Пятерочка"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и изготовление металлоизделий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26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 Старый Городок, ул Заводская, сельское поселение Николь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Заводская, около д.20, около магазина "Пятерочка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ы и цветочная продукц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Кулыгин Михаил Анатольевич ИНН: 503507163210                                      ОГРНИП: 308503523300019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6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 Старый Городок, ул Заводская, сельское поселение Николь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Заводская, около д.20, около магазина "Пятерочка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ясо и мясная гастроном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П Лебедева Анастасия Владиславовна ИНН: 503232380986;                                        ОГРНИП: 321508100049251, 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25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 Старый Городок, ул Заводская, сельское поселение Никольское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Заводская, около д.20, около магазина "Пятерочка"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вощи-фрукт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Цымбалистру Сергей Сергеевич                       ИНН: 503233016242;                                                        ОРГНИП: 319673300038648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Старый городок, ул. Заводская, участок 21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Старый Городок, ул. Заводская, около д.21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26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осковская область, Одинцовский г.о.,  с. Никольское, ул. Заречная, дом 77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. Никольское, ул. Заречная, около д.7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веты и цветочная продукц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срок действия договора аренды земельного участк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говор аренды земельного участка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П Романова Ирина Владимировна  ИНН: 503200244902                                         ОГРНИП: 304503236400037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руз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4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й автомат (вендинговый автомат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ендинговый автома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8.2023 - 31.12.202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говор возмездного оказания услуг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О «Трансвенд»                                         ИНН/КПП: 7731639797/773101001                    ОГРН: 1097746805001                                            Юридический адрес: 121357, г. Москва, ул. Верейская, д.29, стр.134, э 2 к 1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Одинцово, Центральный сквер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Одинцово, Центральный скве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авильон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Голицыно, парк Героев Отечественной войны 1812 го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Голицыно, парк Героев Отечественной войны 1812 го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руз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Голицыно, парк Героев Отечественной войны 1812 го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87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Одинцовский г.о., г. Голицыно, ул. Речная, уч. 1Д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Голицыно, парк Героев Отечественной войны 1812 года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Московская, уч. 2А, городской пар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Московская, уч. 2А, городской пар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куруз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Московская, уч. 2А, городской пар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г. Звенигород, ул. Московская, уч. 2А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Звенигород, ул. Московская, уч. 2А, городской парк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довольственные това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мешанный ассортимен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ени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ени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ени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иоск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вениры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500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ьный пункт быстрого питания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ункт быстрого питания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 01.04 по 01.11 ежегодн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оженое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  <w:tr>
        <w:trPr>
          <w:trHeight w:val="1125" w:hRule="atLeast"/>
        </w:trPr>
        <w:tc>
          <w:tcPr>
            <w:tcW w:w="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ая область, Одинцовский г.о., п. Летний Отдых, уч. 1п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оянное(бессрочное)пользование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Летний Отдых, уч. 1п, парк Захарово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вижное сооружение (тележка)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т-дог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нируется размещение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/>
      </w:pPr>
      <w:r>
        <w:rPr/>
        <w:t>Раздел 3</w:t>
        <w:br/>
        <w:t>«Нестационарные торговые объекты, размещаемые согласно схеме</w:t>
        <w:br/>
        <w:t>в зданиях, строениях, сооружениях, находящихся</w:t>
        <w:br/>
        <w:t>в государственной или муниципальной собственности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191"/>
        <w:gridCol w:w="1462"/>
        <w:gridCol w:w="1911"/>
        <w:gridCol w:w="1623"/>
        <w:gridCol w:w="1623"/>
        <w:gridCol w:w="1623"/>
        <w:gridCol w:w="1588"/>
        <w:gridCol w:w="1687"/>
        <w:gridCol w:w="1623"/>
      </w:tblGrid>
      <w:tr>
        <w:trPr>
          <w:trHeight w:val="81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рес здания, строения, сооружения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, на котором предоставлено здание, строение, сооружение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сторасположение нестационарного торгового объекта в здании, строении, сооружении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нестационарного торгового объек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зация нестационарного торгового объекта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риод размещения нестационарного торгового объекта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во, на основании которого размещен нестационарный торговый объект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хозяйствующем субъекте, осуществляющем деятельность в нестационарном торговом объекте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формация о планируемом размещении нестационарного торгового объекта (если место под размещение нестационарного торгового объекта предусмотрено проектом, схемой или иным документом и нестационарный торговый объект не размещен)</w:t>
            </w:r>
          </w:p>
        </w:tc>
      </w:tr>
      <w:tr>
        <w:trPr>
          <w:trHeight w:val="405" w:hRule="atLeast"/>
        </w:trPr>
        <w:tc>
          <w:tcPr>
            <w:tcW w:w="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</w:tr>
    </w:tbl>
    <w:p>
      <w:pPr>
        <w:pStyle w:val="Normal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CC0000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cs="Verdana"/>
      <w:b/>
      <w:bCs/>
      <w:color w:val="CC0000"/>
      <w:kern w:val="2"/>
      <w:sz w:val="21"/>
      <w:szCs w:val="21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3">
    <w:name w:val="Основной текст Знак"/>
    <w:qFormat/>
    <w:rPr>
      <w:rFonts w:eastAsia="Lucida Sans Unicode"/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xtendedtextshort">
    <w:name w:val="extended-text__shor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tabs>
        <w:tab w:val="clear" w:pos="708"/>
        <w:tab w:val="left" w:pos="8080" w:leader="none"/>
      </w:tabs>
      <w:jc w:val="center"/>
    </w:pPr>
    <w:rPr>
      <w:rFonts w:cs="Arial"/>
      <w:b/>
      <w:sz w:val="36"/>
      <w:szCs w:val="16"/>
    </w:rPr>
  </w:style>
  <w:style w:type="paragraph" w:styleId="11">
    <w:name w:val="Обычный (веб)1"/>
    <w:basedOn w:val="Normal"/>
    <w:qFormat/>
    <w:pPr>
      <w:spacing w:before="0" w:after="24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Noeeu">
    <w:name w:val="N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Style18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6:43:00Z</dcterms:created>
  <dc:creator>User</dc:creator>
  <dc:description/>
  <cp:keywords/>
  <dc:language>en-US</dc:language>
  <cp:lastModifiedBy>Зиминова Анна Юрьевна</cp:lastModifiedBy>
  <cp:lastPrinted>2025-05-16T09:42:00Z</cp:lastPrinted>
  <dcterms:modified xsi:type="dcterms:W3CDTF">2025-06-03T11:34:00Z</dcterms:modified>
  <cp:revision>9</cp:revision>
  <dc:subject/>
  <dc:title>½</dc:title>
</cp:coreProperties>
</file>